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32"/>
          <w:szCs w:val="28"/>
          <w:lang w:val="hu-HU" w:eastAsia="en-US"/>
        </w:rPr>
      </w:pPr>
      <w:r>
        <w:rPr>
          <w:rFonts w:eastAsia="Garamond" w:cs="Garamond" w:ascii="Garamond" w:hAnsi="Garamond"/>
          <w:sz w:val="32"/>
          <w:szCs w:val="28"/>
          <w:lang w:val="hu-HU" w:eastAsia="en-US"/>
        </w:rPr>
        <w:t xml:space="preserve"> </w:t>
      </w:r>
    </w:p>
    <w:p>
      <w:pPr>
        <w:pStyle w:val="Heading1"/>
        <w:rPr>
          <w:rFonts w:ascii="Garamond" w:hAnsi="Garamond" w:cs="Garamond"/>
          <w:sz w:val="36"/>
          <w:szCs w:val="36"/>
          <w:lang w:val="hu-HU" w:eastAsia="en-US"/>
        </w:rPr>
      </w:pPr>
      <w:r>
        <w:rPr>
          <w:rFonts w:cs="Garamond" w:ascii="Garamond" w:hAnsi="Garamond"/>
          <w:sz w:val="36"/>
          <w:szCs w:val="36"/>
          <w:lang w:val="hu-HU" w:eastAsia="en-US"/>
        </w:rPr>
        <w:t xml:space="preserve">G a l á n t a i  V á r o s i  H i v a t a l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t>Társadalmi szolgáltatások osztály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t>Szociális szolgáltatások ügyosztály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t>Egyszeri segély iránti kérelem eltartott gyermek részér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1) A kérelmező adatai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 w:eastAsia="en-US"/>
        </w:rPr>
        <w:t xml:space="preserve">A kérelmező családi és utóneve: </w:t>
        <w:tab/>
        <w:t>…………………..….............................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 w:eastAsia="en-US"/>
        </w:rPr>
        <w:t>Születési dátum és hely:</w:t>
        <w:tab/>
        <w:tab/>
        <w:t>…………………....................………….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 w:eastAsia="en-US"/>
        </w:rPr>
        <w:t>Családi állapot:</w:t>
        <w:tab/>
        <w:tab/>
        <w:tab/>
        <w:tab/>
        <w:t>…………………..........………………….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 w:eastAsia="en-US"/>
        </w:rPr>
        <w:t>Állandó lakhelyének címe:</w:t>
        <w:tab/>
        <w:tab/>
        <w:t>………………………......………………….……………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lang w:val="en-US" w:eastAsia="en-US"/>
        </w:rPr>
        <w:t>Telefon:</w:t>
        <w:tab/>
        <w:tab/>
        <w:tab/>
        <w:tab/>
        <w:t>…………………......…………………………..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 w:eastAsia="en-US"/>
        </w:rPr>
        <w:t>A kérelmező szociális háttere:</w:t>
        <w:tab/>
        <w:tab/>
        <w:t>…………………………………...……………………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2) A kérelmezővel együtt elbírált személy adatai (férj/feleség/élettárs/a gyermek szülője)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 w:eastAsia="en-US"/>
        </w:rPr>
        <w:t>Családi és utónév:</w:t>
        <w:tab/>
        <w:tab/>
        <w:tab/>
        <w:t>......…………..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 w:eastAsia="en-US"/>
        </w:rPr>
        <w:t>Születési dátum és hely:</w:t>
        <w:tab/>
        <w:tab/>
        <w:t>…………….…….……………………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 w:eastAsia="en-US"/>
        </w:rPr>
        <w:t>Családi állapot:</w:t>
        <w:tab/>
        <w:tab/>
        <w:tab/>
        <w:tab/>
        <w:t>……………………………………….…………......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 w:eastAsia="en-US"/>
        </w:rPr>
        <w:t>Állandó lakhelyének címe:</w:t>
        <w:tab/>
        <w:tab/>
        <w:t>………………………………………….….……………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lang w:val="en-US" w:eastAsia="en-US"/>
        </w:rPr>
        <w:t>Telefon:</w:t>
        <w:tab/>
        <w:tab/>
        <w:tab/>
        <w:tab/>
        <w:t>………………………………………..………………….</w:t>
      </w:r>
    </w:p>
    <w:p>
      <w:pPr>
        <w:pStyle w:val="Normal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 kérelmező szociális háttere:</w:t>
        <w:tab/>
        <w:tab/>
        <w:t>…….....……………………………………..…………….</w:t>
      </w:r>
    </w:p>
    <w:p>
      <w:pPr>
        <w:pStyle w:val="Normal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3) A szülővel közös háztartásban élő eltartott gyermekek adatai – 25 éves korig</w:t>
      </w:r>
    </w:p>
    <w:tbl>
      <w:tblPr>
        <w:tblW w:w="9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983"/>
        <w:gridCol w:w="2702"/>
      </w:tblGrid>
      <w:tr>
        <w:trPr>
          <w:trHeight w:val="548" w:hRule="atLeast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i/>
                <w:lang w:val="en-US" w:eastAsia="en-US"/>
              </w:rPr>
              <w:t>Családi és utónév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i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lang w:val="en-US" w:eastAsia="en-US"/>
              </w:rPr>
              <w:t>Születési dátum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US" w:eastAsia="en-US"/>
              </w:rPr>
            </w:pPr>
            <w:r>
              <w:rPr>
                <w:rFonts w:cs="Arial" w:ascii="Garamond" w:hAnsi="Garamond"/>
                <w:i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i/>
                <w:lang w:val="en-US" w:eastAsia="en-US"/>
              </w:rPr>
              <w:t xml:space="preserve">Foglalkoztató </w:t>
            </w:r>
          </w:p>
          <w:p>
            <w:pPr>
              <w:pStyle w:val="Normal"/>
              <w:jc w:val="center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i/>
                <w:lang w:val="en-US" w:eastAsia="en-US"/>
              </w:rPr>
              <w:t>(iskolai igazolás a rendszeres iskolalátogatásról)</w:t>
            </w:r>
          </w:p>
        </w:tc>
      </w:tr>
      <w:tr>
        <w:trPr>
          <w:trHeight w:val="335" w:hRule="atLeast"/>
        </w:trPr>
        <w:tc>
          <w:tcPr>
            <w:tcW w:w="3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3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3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3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4) Kötelezettségek Galánta városával szemben</w:t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874"/>
      </w:tblGrid>
      <w:tr>
        <w:trPr>
          <w:trHeight w:val="51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 w:eastAsia="en-US"/>
              </w:rPr>
              <w:t>Kommunális hulladék és építési törmelék után fizetendő illetékből adódó követelés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 w:eastAsia="en-US"/>
              </w:rPr>
              <w:t>(Galántai VH, I. emelet, 28. sz. ajtó)</w:t>
            </w:r>
          </w:p>
          <w:p>
            <w:pPr>
              <w:pStyle w:val="Normal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en-US" w:eastAsia="en-US"/>
              </w:rPr>
            </w:pP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w:t>Ingatlanadó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w:t>(</w:t>
            </w:r>
            <w:r>
              <w:rPr>
                <w:rFonts w:cs="Garamond" w:ascii="Garamond" w:hAnsi="Garamond"/>
                <w:lang w:val="en-US" w:eastAsia="en-US"/>
              </w:rPr>
              <w:t>Galántai VH, I. emelet, 44. sz. ajtó</w:t>
            </w: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Garamond" w:hAnsi="Garamond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w:t>Bérleti díjból adódó követelés: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w:t>Bysprav, spol. s.r.o. Galanta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Garamond" w:hAnsi="Garamond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5) A kérelem indoklása és a segély felhasználásának célja 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6) A kérelemhez csatolandók az alábbiak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igazolások a kérelmező és a vele együtt elbírált személyek jövedelméről az utóbbi 3 hónapban: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munkaviszonyból származó nettó havi jövedelem (+ betegbiztosítási járadék),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lang w:val="en-US" w:eastAsia="en-US"/>
        </w:rPr>
        <w:t>igazolás a kiutalt gyermekgondozási segély összegéről (ÚPSVaR Galanta*)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lang w:val="en-US" w:eastAsia="en-US"/>
        </w:rPr>
        <w:t>igazolás a kiutalt családi pótlék összegéről (ÚPSVaR Galanta)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lang w:val="en-US" w:eastAsia="en-US"/>
        </w:rPr>
        <w:t>igazolás az anyagi szükséghelyzetben kiutalt szociális segélyről és az anyagi szükséghelyzetben járó segélyhez adott támogatásról (ÚPSVaR Galanta),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lang w:val="en-US" w:eastAsia="en-US"/>
        </w:rPr>
        <w:t>igazolás arról, hogy a kérelmező szerepel az álláskeresők nyilvántartásában (ÚPSVaR Galanta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igazolás a munkanélküli segély összegéről (Szociális Biztosító)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nyugdíjbiztosítási járadék (igazolás a kiutalt nyugdíj összegéről – Szociális Biztosító),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egyéb jövedelmek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iskolai igazolás az eltartott gyermek rendszeres iskolalátogatásáról.</w:t>
      </w:r>
    </w:p>
    <w:p>
      <w:pPr>
        <w:pStyle w:val="Normal"/>
        <w:ind w:left="4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US" w:eastAsia="en-US"/>
        </w:rPr>
        <w:t xml:space="preserve">7) A kérelmező nyilatkozata:  </w:t>
      </w:r>
    </w:p>
    <w:p>
      <w:pPr>
        <w:pStyle w:val="Normal"/>
        <w:ind w:firstLine="360"/>
        <w:jc w:val="both"/>
        <w:rPr/>
      </w:pPr>
      <w:r>
        <w:rPr>
          <w:rFonts w:eastAsia="Garamond" w:cs="Garamond" w:ascii="Garamond" w:hAnsi="Garamond"/>
          <w:lang w:val="en-US" w:eastAsia="en-US"/>
        </w:rPr>
        <w:t xml:space="preserve">     </w:t>
      </w:r>
      <w:r>
        <w:rPr>
          <w:rFonts w:cs="Garamond" w:ascii="Garamond" w:hAnsi="Garamond"/>
          <w:lang w:val="en-US" w:eastAsia="en-US"/>
        </w:rPr>
        <w:t>Kijelentem, hogy a kérelemben feltüntetett valamennyi adat megfelel a valóságnak, és hogy nem rendelkezem olyan vagyonnal, melynek eladásával vagy bérbeadásával biztosíthatnám a kérelemben feltüntetett céllal kapcsolatos, megnövekedett kiadásokat. Egyúttal kijelentem, hogy a támogatóval szemben nem áll fenn semmilyen lejárt határidejű kötelezettségem helyi adókkal és illetékekkel, a kommunális hulladék és építési törmelék után fizetendő illetékkel, bérleti díjjal, sem a lakáshasználatot illető szolgáltatások díjával kapcsolatban.</w:t>
      </w:r>
    </w:p>
    <w:p>
      <w:pPr>
        <w:pStyle w:val="Normal"/>
        <w:ind w:firstLine="708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Tudatában vagyok annak, milyen jogkövetkezményekkel jár a hamis és hiányos adatok feltüntetése, ami miatt a nyújtott segély visszakövetelhető, továbbá fennáll a szabálysértési eljárás lehetősége is.</w:t>
      </w:r>
    </w:p>
    <w:p>
      <w:pPr>
        <w:pStyle w:val="Normal"/>
        <w:ind w:firstLine="708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aramond" w:ascii="Garamond" w:hAnsi="Garamond"/>
          <w:b/>
          <w:lang w:val="en-US" w:eastAsia="en-US"/>
        </w:rPr>
        <w:t>8) Az érintett személy hozzájárulása a személyes adatok kezeléséhez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Garamond" w:hAnsi="Garamond" w:cs="TimesNewRomanPSMT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Ezennel hozzájárulok a személyes adatok védelméről, valamint egyes törvények módosításáról és kiegészítéséről szóló </w:t>
      </w:r>
      <w:r>
        <w:rPr>
          <w:rFonts w:cs="TimesNewRomanPSMT" w:ascii="Garamond" w:hAnsi="Garamond"/>
          <w:lang w:val="en-US" w:eastAsia="en-US"/>
        </w:rPr>
        <w:t>18/2018 Tt. sz.</w:t>
      </w:r>
      <w:r>
        <w:rPr>
          <w:rFonts w:cs="Garamond" w:ascii="Garamond" w:hAnsi="Garamond"/>
          <w:lang w:val="en-US" w:eastAsia="en-US"/>
        </w:rPr>
        <w:t xml:space="preserve"> törvény szerint rendelkezésre bocsátott személyes adataim kezeléséhez</w:t>
      </w:r>
      <w:r>
        <w:rPr>
          <w:rFonts w:cs="TimesNewRomanPSMT" w:ascii="Garamond" w:hAnsi="Garamond"/>
          <w:lang w:val="en-US" w:eastAsia="en-US"/>
        </w:rPr>
        <w:t>, melyek jelen kérelemben vannak feltüntetve annak elbírálása, a segély kifizetése és elszámolása érdekében, és a</w:t>
      </w:r>
      <w:r>
        <w:rPr>
          <w:rFonts w:cs="Garamond" w:ascii="Garamond" w:hAnsi="Garamond"/>
          <w:lang w:val="en-US" w:eastAsia="en-US"/>
        </w:rPr>
        <w:t>mely adatok kezelésére a Galántai Városi Hivatal információs rendszerében kerül sor a nyilvántartásuk érdekében, tárolásuk és rendelkezésre bocsátásuk pedig a vonatkozó törvények rendelkezései értelmében történ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TimesNewRomanPSMT"/>
          <w:sz w:val="26"/>
          <w:szCs w:val="26"/>
          <w:lang w:val="en-US" w:eastAsia="en-US"/>
        </w:rPr>
      </w:pPr>
      <w:r>
        <w:rPr>
          <w:rFonts w:cs="TimesNewRomanPSMT" w:ascii="Garamond" w:hAnsi="Garamond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  <w:lang w:val="en-US" w:eastAsia="en-US"/>
        </w:rPr>
        <w:t>Tájékoztatás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  <w:lang w:val="en-US" w:eastAsia="en-US"/>
        </w:rPr>
        <w:t xml:space="preserve">A kérelmező a támogató felszólítására köteles igazolni a támogatás szempontjából döntő jelentőségű tényeket, mégpedig a felszólítás kézbesítésétől számított 8 napon belül, amennyiben a támogató nem állapított meg hosszabb határidőt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Az egyszeri segély felhasználásáról a szülő köteles a támogatóval szemben elszámolni. Az elszámolás módját és határidejét a segély elbírálásáról hozott határozat szabályozz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  <w:lang w:val="en-US" w:eastAsia="en-US"/>
        </w:rPr>
        <w:t>Amennyiben a szülő az egyszeri segély felhasználásával nem számol el a határozatban megadott határidőben és módon, vagy ha a segélyt nem arra a célra használja fel, amire azt adták, úgy köteles a segélyt az elszámolás határidejétől számított 30 napon belül visszafizetn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lnywebov"/>
        <w:spacing w:before="28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Arial"/>
          <w:lang w:val="en-US" w:eastAsia="en-US"/>
        </w:rPr>
      </w:pPr>
      <w:r>
        <w:rPr>
          <w:rFonts w:cs="Garamond" w:ascii="Garamond" w:hAnsi="Garamond"/>
          <w:lang w:val="en-US" w:eastAsia="en-US"/>
        </w:rPr>
        <w:t>A kérelmező és a vele együtt elbírált személy aláírása:</w:t>
        <w:tab/>
        <w:t xml:space="preserve"> </w:t>
      </w:r>
      <w:r>
        <w:rPr>
          <w:rFonts w:cs="Arial" w:ascii="Garamond" w:hAnsi="Garamond"/>
          <w:lang w:val="en-US" w:eastAsia="en-US"/>
        </w:rPr>
        <w:t>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lang w:val="en-US" w:eastAsia="en-US"/>
        </w:rPr>
        <w:t xml:space="preserve">   </w:t>
      </w:r>
      <w:r>
        <w:rPr>
          <w:rFonts w:cs="Arial" w:ascii="Garamond" w:hAnsi="Garamond"/>
          <w:lang w:val="en-US" w:eastAsia="en-US"/>
        </w:rPr>
        <w:tab/>
        <w:tab/>
        <w:tab/>
        <w:tab/>
        <w:tab/>
        <w:tab/>
        <w:tab/>
        <w:t xml:space="preserve"> …………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lt Galántán, ………………….. napján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>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t>A kérelmező aláírás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A kérelmet a Galántai Városi Hivatal előadója előtt írták alá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lt Galántán, ………………….. napján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>…………………………………………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t xml:space="preserve">Aláír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i/>
          <w:sz w:val="22"/>
          <w:szCs w:val="22"/>
          <w:lang w:val="en-US" w:eastAsia="en-US"/>
        </w:rPr>
        <w:t xml:space="preserve">*ÚPSVaR Galanta – Galántai Munka-, Szociális és Családügyi Hivatal 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sk-S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119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text">
    <w:name w:val="Predformátovan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1:00Z</dcterms:created>
  <dc:creator>Zdeno</dc:creator>
  <dc:description/>
  <cp:keywords/>
  <dc:language>en-US</dc:language>
  <cp:lastModifiedBy>szaboova</cp:lastModifiedBy>
  <cp:lastPrinted>2017-02-08T10:31:00Z</cp:lastPrinted>
  <dcterms:modified xsi:type="dcterms:W3CDTF">2020-10-21T12:51:00Z</dcterms:modified>
  <cp:revision>2</cp:revision>
  <dc:subject/>
  <dc:title>Žiadosť o jednorázovú dávku v hmotnej núdzi  dieťaťu</dc:title>
</cp:coreProperties>
</file>