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ind w:left="142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ezdeményező (családi és utónév, cím)</w:t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ind w:left="581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Galánta városa</w:t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ind w:left="581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ierové námestie 940/1</w:t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ind w:left="581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924 18  Galanta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u w:val="single"/>
          <w:lang w:val="en-US" w:eastAsia="en-US"/>
        </w:rPr>
      </w:pPr>
      <w:r>
        <w:rPr>
          <w:bCs/>
          <w:lang w:val="en-US" w:eastAsia="en-US"/>
        </w:rPr>
        <w:t>Kelt .............................., .............................. napján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Cs/>
          <w:shadow/>
          <w:sz w:val="26"/>
          <w:szCs w:val="26"/>
          <w:lang w:val="en-US" w:eastAsia="en-US"/>
        </w:rPr>
      </w:pPr>
      <w:r>
        <w:rPr>
          <w:b/>
          <w:bCs/>
          <w:lang w:val="en-US" w:eastAsia="en-US"/>
        </w:rPr>
        <w:t xml:space="preserve">Tárgy: </w:t>
      </w:r>
      <w:r>
        <w:rPr>
          <w:bCs/>
          <w:shadow/>
          <w:sz w:val="26"/>
          <w:szCs w:val="26"/>
          <w:lang w:val="en-US" w:eastAsia="en-US"/>
        </w:rPr>
        <w:t>Javaslat a vízi építmény használatbavételi engedélyének kiadására</w:t>
      </w:r>
    </w:p>
    <w:p>
      <w:pPr>
        <w:pStyle w:val="Normal"/>
        <w:jc w:val="both"/>
        <w:rPr>
          <w:bCs/>
          <w:shadow/>
          <w:sz w:val="26"/>
          <w:szCs w:val="26"/>
          <w:lang w:val="en-US" w:eastAsia="en-US"/>
        </w:rPr>
      </w:pPr>
      <w:r>
        <w:rPr>
          <w:bCs/>
          <w:shadow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Megnevezése: .............................................................. a .............................</w:t>
      </w:r>
      <w:r>
        <w:rPr>
          <w:bCs/>
          <w:lang w:val="en-US" w:eastAsia="en-US"/>
        </w:rPr>
        <w:t xml:space="preserve"> kataszteri területen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A kezdeményező (családi és utóneve, címe): </w:t>
      </w:r>
      <w:r>
        <w:rPr>
          <w:lang w:val="en-US" w:eastAsia="en-US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lang w:val="en-US" w:eastAsia="en-US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bCs/>
          <w:lang w:val="en-US" w:eastAsia="en-US"/>
        </w:rPr>
        <w:t>Javasolja, hogy adják ki az alábbi építmény használatbavételi engedélyé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lang w:val="en-US" w:eastAsia="en-US"/>
        </w:rPr>
        <w:t>(az építmény megnevezése, helyszíne, parcellaszám), melyre az építési engedélyt kiadták (a közigazgatási hatóság megnevezés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..................................................................... s</w:t>
      </w:r>
      <w:r>
        <w:rPr>
          <w:bCs/>
          <w:lang w:val="en-US" w:eastAsia="en-US"/>
        </w:rPr>
        <w:t>zám alatt, kelt ............................................ napjá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Az építmény helyszíne: </w:t>
      </w:r>
      <w:r>
        <w:rPr>
          <w:lang w:val="en-US" w:eastAsia="en-US"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Az építmény költségei: </w:t>
      </w:r>
      <w:r>
        <w:rPr>
          <w:lang w:val="en-US" w:eastAsia="en-US"/>
        </w:rPr>
        <w:t>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lang w:val="en-US" w:eastAsia="en-US"/>
        </w:rPr>
        <w:t>Az építmény átadásra és átvételre kerül ............................................-ig. Az építési terület teljes kiürítésére és a környék rendbetételére sor kerül ............................................-i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lang w:val="en-US" w:eastAsia="en-US"/>
        </w:rPr>
        <w:t>A jóváhagyott tervhez képest voltak - nem voltak módosítások (leírás - lásd a mellékletet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Az építmény használójának családi és utóneve, cím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Cs/>
          <w:lang w:val="en-US" w:eastAsia="en-US"/>
        </w:rPr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z építményt illető valamennyi határozat máso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>Vizsgálati jelentés az elvégzett próbák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További bizonylatok az építmény jellege szerint, amennyiben azt külön szabály írja elő, vagy a község ké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 helyszíni tényfeltáráshoz a kezdeményező benyújtja az építménynek az építést engedélyező illetékes hivatal bélyegzőjével ellátott tervdokumentációját, melyen be van rajzolva a valós épít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Bizonylat a közigazgatási illeték kifizetéséről, az építmény költsége szerin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CB0000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hu-HU"/>
    </w:rPr>
  </w:style>
  <w:style w:type="character" w:styleId="PredmetkomentraChar">
    <w:name w:val="Predmet komentára Char"/>
    <w:qFormat/>
    <w:rPr>
      <w:b/>
      <w:bCs/>
      <w:lang w:val="hu-HU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36:00Z</dcterms:created>
  <dc:creator>msu</dc:creator>
  <dc:description/>
  <cp:keywords/>
  <dc:language>en-US</dc:language>
  <cp:lastModifiedBy>Anyuci</cp:lastModifiedBy>
  <cp:lastPrinted>2015-11-20T08:55:00Z</cp:lastPrinted>
  <dcterms:modified xsi:type="dcterms:W3CDTF">2020-02-28T10:02:00Z</dcterms:modified>
  <cp:revision>13</cp:revision>
  <dc:subject/>
  <dc:title>žiadosť</dc:title>
</cp:coreProperties>
</file>