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Fakivágást illető egyetértő határozat kiadása iránti kérelem</w:t>
      </w:r>
    </w:p>
    <w:p>
      <w:pPr>
        <w:pStyle w:val="Normal"/>
        <w:spacing w:before="0" w:after="0"/>
        <w:contextualSpacing/>
        <w:jc w:val="center"/>
        <w:rPr>
          <w:b/>
          <w:b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(az SZK NT környezet- és tájvédelemről szóló 543/2002 sz. törvénye 47. §-ának 3. bekezdése szerint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ind w:left="993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</w:t>
      </w:r>
      <w:r>
        <w:rPr>
          <w:b/>
          <w:sz w:val="22"/>
          <w:szCs w:val="22"/>
          <w:u w:val="single"/>
          <w:lang w:val="en-US" w:eastAsia="en-US"/>
        </w:rPr>
        <w:t>Ügyintéző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ind w:left="993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ind w:left="993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>Galánta városa</w:t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ind w:left="993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 xml:space="preserve">Városi Hivatal </w:t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ind w:left="993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>Mierové námestie 940/1</w:t>
      </w:r>
    </w:p>
    <w:p>
      <w:pPr>
        <w:pStyle w:val="Normal"/>
        <w:tabs>
          <w:tab w:val="clear" w:pos="708"/>
          <w:tab w:val="left" w:pos="5220" w:leader="none"/>
          <w:tab w:val="left" w:pos="7371" w:leader="none"/>
        </w:tabs>
        <w:ind w:left="993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>924 01  Galanta</w:t>
      </w:r>
    </w:p>
    <w:p>
      <w:pPr>
        <w:pStyle w:val="Normal"/>
        <w:ind w:left="993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993" w:hanging="0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en-US" w:eastAsia="en-US"/>
        </w:rPr>
        <w:t>A.</w:t>
        <w:tab/>
      </w:r>
      <w:r>
        <w:rPr>
          <w:b/>
          <w:bCs/>
          <w:lang w:val="en-US" w:eastAsia="en-US"/>
        </w:rPr>
        <w:t xml:space="preserve">A kérelmező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lang w:val="en-US" w:eastAsia="en-US"/>
        </w:rPr>
      </w:pPr>
      <w:r>
        <w:rPr>
          <w:bCs/>
          <w:lang w:val="en-US" w:eastAsia="en-US"/>
        </w:rPr>
        <w:t>Családi és utónév: .</w:t>
      </w:r>
      <w:r>
        <w:rPr>
          <w:lang w:val="en-US" w:eastAsia="en-US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/>
          <w:b/>
          <w:sz w:val="20"/>
          <w:szCs w:val="20"/>
          <w:lang w:val="en-US" w:eastAsia="en-US"/>
        </w:rPr>
      </w:pPr>
      <w:r>
        <w:rPr>
          <w:lang w:val="en-US" w:eastAsia="en-US"/>
        </w:rPr>
        <w:t>Utca és házszám: .........................................................................     Tel. sz. ......................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>Település: ...........................  E-mail: ............................................     PISZ: ........................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B.  Azon terület parcellaszáma, melyen a fák nőnek:  </w:t>
      </w:r>
      <w:r>
        <w:rPr>
          <w:bCs/>
          <w:lang w:val="en-US" w:eastAsia="en-US"/>
        </w:rPr>
        <w:t>...........................................................</w:t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kataszteri terület: 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A telek fajtája </w:t>
      </w:r>
      <w:r>
        <w:rPr>
          <w:bCs/>
          <w:sz w:val="20"/>
          <w:szCs w:val="20"/>
          <w:lang w:val="en-US" w:eastAsia="en-US"/>
        </w:rPr>
        <w:t xml:space="preserve">(beépített területek, kertek, egyéb területek ... stb.) </w:t>
      </w:r>
      <w:r>
        <w:rPr>
          <w:bCs/>
          <w:lang w:val="en-US" w:eastAsia="en-US"/>
        </w:rPr>
        <w:t>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 w:eastAsia="en-US"/>
        </w:rPr>
        <w:t xml:space="preserve">Cím (lokalitás), ahol a fás szárú növények találhatók </w:t>
      </w:r>
      <w:r>
        <w:rPr>
          <w:bCs/>
          <w:lang w:val="en-US" w:eastAsia="en-US"/>
        </w:rPr>
        <w:t>(abban az esetben, ha az nem egyezik a kérelmező címével):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540" w:hanging="54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       </w:t>
      </w:r>
      <w:r>
        <w:rPr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540" w:hanging="54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US" w:eastAsia="en-US"/>
        </w:rPr>
        <w:t xml:space="preserve">C. Azon fák és cserjék pontos meghatározása, melyeknek a kivágását kérik [száma, fajtája, a törzs </w:t>
      </w:r>
      <w:r>
        <w:rPr>
          <w:b/>
          <w:lang w:val="en-US" w:eastAsia="en-US"/>
        </w:rPr>
        <w:t>130 cm földfelszín feletti magasságban mért</w:t>
      </w:r>
      <w:r>
        <w:rPr>
          <w:b/>
          <w:bCs/>
          <w:lang w:val="en-US" w:eastAsia="en-US"/>
        </w:rPr>
        <w:t xml:space="preserve"> kerülete (cm-ben), a cserjés növényzet területe (m²-ben)] </w:t>
      </w:r>
    </w:p>
    <w:p>
      <w:pPr>
        <w:pStyle w:val="Normal"/>
        <w:ind w:left="540" w:hanging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2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Sor-szám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 fás szárú növény fajtája -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arab-szá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 törzs kerülete / a cserjés növényzet terüle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b/>
          <w:bCs/>
          <w:lang w:val="en-US" w:eastAsia="en-US"/>
        </w:rPr>
        <w:t xml:space="preserve">D. Azon terület tulajdonosának vagy kezelőjének egyetértő nyilatkozata, </w:t>
      </w:r>
      <w:r>
        <w:rPr>
          <w:bCs/>
          <w:lang w:val="en-US" w:eastAsia="en-US"/>
        </w:rPr>
        <w:t>ahol a fás szárú növény található, amennyiben a kérelmező nem a terület tulajdonosa (kezelője).</w:t>
      </w:r>
    </w:p>
    <w:p>
      <w:pPr>
        <w:pStyle w:val="Normal"/>
        <w:ind w:left="360" w:hanging="360"/>
        <w:jc w:val="both"/>
        <w:rPr/>
      </w:pPr>
      <w:r>
        <w:rPr>
          <w:bCs/>
          <w:lang w:val="en-US" w:eastAsia="en-US"/>
        </w:rPr>
        <w:tab/>
        <w:t>Azon terület társtulajdonosainak egyetértő nyilatkozata,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ahol a fás szárú növény található, amennyiben a kérelmező nem a terület többségi tulajdonosa.</w:t>
      </w:r>
    </w:p>
    <w:p>
      <w:pPr>
        <w:pStyle w:val="Normal"/>
        <w:ind w:left="360" w:hanging="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 Galánta város tulajdonában levő területek esetében a fakivágási kérelemmel együtt be kell nyújtani A terület tulajdonosának az adott területen található fás szárú növény kivágását illető egyetértő nyilatkozatának kiadása iránti kérelmet is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Kelt .............................., .............................. napján</w:t>
        <w:tab/>
        <w:t xml:space="preserve">         ..................................................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Cs/>
          <w:lang w:val="en-US" w:eastAsia="en-US"/>
        </w:rPr>
        <w:t xml:space="preserve"> aláírás (bélyegző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A kérelem indoklása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elt ....................................</w:t>
        <w:tab/>
      </w:r>
      <w:r>
        <w:rPr>
          <w:b/>
          <w:bCs/>
          <w:lang w:val="en-US" w:eastAsia="en-US"/>
        </w:rPr>
        <w:tab/>
        <w:tab/>
        <w:tab/>
        <w:tab/>
        <w:tab/>
      </w:r>
      <w:r>
        <w:rPr>
          <w:bCs/>
          <w:lang w:val="en-US" w:eastAsia="en-US"/>
        </w:rPr>
        <w:t>............................................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  <w:tab/>
        <w:tab/>
        <w:tab/>
        <w:tab/>
        <w:tab/>
        <w:tab/>
        <w:t xml:space="preserve">                  a kérelmező aláírása</w:t>
      </w:r>
    </w:p>
    <w:p>
      <w:pPr>
        <w:pStyle w:val="Normal"/>
        <w:ind w:left="6372" w:firstLine="708"/>
        <w:jc w:val="both"/>
        <w:rPr/>
      </w:pPr>
      <w:r>
        <w:rPr>
          <w:bCs/>
          <w:lang w:val="en-US" w:eastAsia="en-US"/>
        </w:rPr>
        <w:t xml:space="preserve">   </w:t>
      </w:r>
      <w:r>
        <w:rPr>
          <w:bCs/>
          <w:lang w:val="en-US" w:eastAsia="en-US"/>
        </w:rPr>
        <w:t>(bélyegző)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Cs/>
          <w:lang w:val="en-US" w:eastAsia="en-US"/>
        </w:rPr>
        <w:t>................................ napján</w:t>
      </w:r>
      <w:r>
        <w:rPr>
          <w:b/>
          <w:bCs/>
          <w:lang w:val="en-US" w:eastAsia="en-US"/>
        </w:rPr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 w:eastAsia="en-US"/>
        </w:rPr>
        <w:t>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Cs/>
          <w:lang w:val="en-US" w:eastAsia="en-US"/>
        </w:rPr>
        <w:t>A kérelem indoklása (a kérvény másik oldal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42" w:hanging="142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zon terület tulajdonosának vagy kezelőjének egyetértő nyilatkozata,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ahol a fás szárú növény található, amennyiben a kérelmező nem a terület tulajdonosa (kezelőj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Cs/>
          <w:lang w:val="en-US" w:eastAsia="en-US"/>
        </w:rPr>
        <w:t>Helyszínrajz (a kataszteri térkép másolata vagy a fás szárú növényeknek a terepen való azonosítását lehetővé tevő egyéb bizonyl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Cs/>
          <w:lang w:val="en-US" w:eastAsia="en-US"/>
        </w:rPr>
        <w:t>A tulajdonviszonyra vonatkozó bizonylat (a tulajdoni lap másola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Cs/>
          <w:lang w:val="en-US" w:eastAsia="en-US"/>
        </w:rPr>
        <w:t xml:space="preserve">Közigazgatási illeték: (Készpénzben fizetendő a VH pénztárában)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  <w:tab/>
        <w:tab/>
        <w:t xml:space="preserve">                </w:t>
      </w:r>
      <w:r>
        <w:rPr>
          <w:b/>
          <w:bCs/>
          <w:lang w:val="en-US" w:eastAsia="en-US"/>
        </w:rPr>
        <w:t>10,00 €</w:t>
      </w:r>
      <w:r>
        <w:rPr>
          <w:bCs/>
          <w:lang w:val="en-US" w:eastAsia="en-US"/>
        </w:rPr>
        <w:t xml:space="preserve"> természetes személye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      </w:t>
      </w: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 xml:space="preserve">    100,00 €</w:t>
      </w:r>
      <w:r>
        <w:rPr>
          <w:bCs/>
          <w:lang w:val="en-US" w:eastAsia="en-US"/>
        </w:rPr>
        <w:t xml:space="preserve"> jogi személyek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ájékoztatás – külön törvé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 felelős személy kapcsolattartási adatai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 w:eastAsia="en-US"/>
          </w:rPr>
          <w:t>zodpovednaosoba@galanta.s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ogalap: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külön törvén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z adatokat átvevők vagy az átvevők kategóriái: Adatkezelő – Galánta váro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zemélyes adatok átvitele harmadik országokba: E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személyes adatok tárolásának időtartama: külön törvény, valamint a nyilvántartás rendje szeri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br/>
      </w:r>
      <w:r>
        <w:rPr>
          <w:rFonts w:cs="Arial" w:ascii="Arial" w:hAnsi="Arial"/>
          <w:color w:val="365F91"/>
          <w:sz w:val="20"/>
          <w:szCs w:val="20"/>
          <w:lang w:val="en-US" w:eastAsia="en-US"/>
        </w:rPr>
        <w:t>  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z Adatkezelő – Galánta városa a személyes adatok kezelése céljának elérését követően haladéktalanul gondoskodik a személyes adatok megsemmisítéséről, amennyiben külön törvény másként nem rendelkezik. Az Adatkezelő – Galánta városa kijelenti, hogy biztosítja a személyes adatok védelmének megfelelő szintjét, hogy a személyes adatokat csakis a jó erkölcsnek megfelelően fogja kezelni és oly módon fog eljárni, amely nem áll ellentétben a személyes adatok védelméről szóló törvénnyel, sem azon külön törvényekkel, melyek szerint a személyes adatok kezelése történik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kérelmező jogai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 kérelmező jogosult arra, hogy az Adatkezelőtől – Galánta városától hozzáférést kérjen a személyes adataihoz, kérje azok helyesbítését, továbbá jogosult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>személyes adatai átvitelére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kérelmező jogosult a jogai megvédésére a felelős személy által, vagy a 18/2018 sz. törvény 100. §-a értelmében vizsgálatot kezdeményezhet, panaszt tehet a szlovák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t xml:space="preserve">felügyeleti szervnél, azaz az SZK </w:t>
      </w:r>
      <w:r>
        <w:rPr>
          <w:rStyle w:val="Ra"/>
          <w:rFonts w:cs="Arial" w:ascii="Arial" w:hAnsi="Arial"/>
          <w:sz w:val="20"/>
          <w:szCs w:val="20"/>
          <w:lang w:val="en-US" w:eastAsia="en-US"/>
        </w:rPr>
        <w:t>Személyes Adatokat Védő Hivataláná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CB0000"/>
      <w:u w:val="non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dpovednaosoba@galant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8:00Z</dcterms:created>
  <dc:creator>msu</dc:creator>
  <dc:description/>
  <cp:keywords/>
  <dc:language>en-US</dc:language>
  <cp:lastModifiedBy>xy</cp:lastModifiedBy>
  <cp:lastPrinted>2015-11-20T08:55:00Z</cp:lastPrinted>
  <dcterms:modified xsi:type="dcterms:W3CDTF">2020-03-04T12:28:00Z</dcterms:modified>
  <cp:revision>37</cp:revision>
  <dc:subject/>
  <dc:title>žiadosť</dc:title>
</cp:coreProperties>
</file>