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>A kérelmező neve/megnevezése és cím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</w:t>
      </w:r>
      <w:r>
        <w:rPr>
          <w:sz w:val="28"/>
          <w:szCs w:val="28"/>
          <w:lang w:val="en-US" w:eastAsia="en-US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Galántai Városi Hivatal </w:t>
      </w:r>
    </w:p>
    <w:p>
      <w:pPr>
        <w:pStyle w:val="Normal"/>
        <w:spacing w:lineRule="auto" w:line="240" w:before="0" w:after="0"/>
        <w:ind w:left="5664" w:firstLine="7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Közszolgáltatási és</w:t>
      </w:r>
    </w:p>
    <w:p>
      <w:pPr>
        <w:pStyle w:val="Normal"/>
        <w:spacing w:lineRule="auto" w:line="240" w:before="0" w:after="0"/>
        <w:ind w:left="5664" w:firstLine="7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környezetvédelmi osztály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21"/>
          <w:szCs w:val="21"/>
          <w:lang w:val="en-US" w:eastAsia="en-US"/>
        </w:rPr>
        <w:t>Mierové námestie 940/1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924 18 Galan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Tárg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i/>
          <w:sz w:val="27"/>
          <w:szCs w:val="27"/>
          <w:u w:val="single"/>
          <w:lang w:val="en-US" w:eastAsia="en-US"/>
        </w:rPr>
        <w:t>Mozgóárusítási engedély kiadása iránti kérelem a termékek Galántán történő értékesítéséhez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érem Önöket a mozgóárusítási engedély kiadására a termékek Galántán történő értékesítéséhez.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 kérelmező családi és utóneve, cím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Statisztikai számjel/szül. dátum: </w:t>
      </w:r>
      <w:r>
        <w:rPr>
          <w:sz w:val="24"/>
          <w:szCs w:val="24"/>
          <w:lang w:val="en-US" w:eastAsia="en-US"/>
        </w:rPr>
        <w:t xml:space="preserve">..................................,   </w:t>
      </w:r>
      <w:r>
        <w:rPr>
          <w:b/>
          <w:sz w:val="24"/>
          <w:szCs w:val="24"/>
          <w:lang w:val="en-US" w:eastAsia="en-US"/>
        </w:rPr>
        <w:t>telefonszám:</w:t>
      </w:r>
      <w:r>
        <w:rPr>
          <w:sz w:val="24"/>
          <w:szCs w:val="24"/>
          <w:lang w:val="en-US" w:eastAsia="en-US"/>
        </w:rPr>
        <w:t xml:space="preserve">  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 w:eastAsia="en-US"/>
        </w:rPr>
        <w:t>A termékek értékesítésének/ a szolgáltatásnyújtásnak a helyszíne: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 w:eastAsia="en-US"/>
        </w:rPr>
        <w:t xml:space="preserve">Az engedélyt a következő időszakra kérem kiadni: </w:t>
      </w:r>
      <w:r>
        <w:rPr>
          <w:sz w:val="24"/>
          <w:szCs w:val="24"/>
          <w:lang w:val="en-US" w:eastAsia="en-US"/>
        </w:rPr>
        <w:t xml:space="preserve">...........................-tól .............................-ig 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 w:eastAsia="en-US"/>
        </w:rPr>
        <w:t>Áruválaszték/a szolgáltatások fajtáj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elt ................................, ..................... napján</w:t>
        <w:tab/>
        <w:t xml:space="preserve">      ..............................................................</w:t>
      </w:r>
    </w:p>
    <w:p>
      <w:pPr>
        <w:pStyle w:val="Normal"/>
        <w:spacing w:lineRule="auto" w:line="240" w:before="0" w:after="0"/>
        <w:ind w:left="5664" w:firstLine="573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A kérelmező aláírás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Predformtovantext"/>
        <w:jc w:val="both"/>
        <w:rPr>
          <w:rFonts w:ascii="Calibri" w:hAnsi="Calibri" w:cs="Calibri"/>
          <w:b/>
          <w:b/>
          <w:i/>
          <w:i/>
          <w:sz w:val="21"/>
          <w:szCs w:val="21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1"/>
          <w:szCs w:val="21"/>
          <w:u w:val="single"/>
          <w:lang w:val="en-US" w:eastAsia="en-US"/>
        </w:rPr>
        <w:t>Hozzájárulás a személyes adatok kezeléséhez</w:t>
      </w:r>
    </w:p>
    <w:p>
      <w:pPr>
        <w:pStyle w:val="Predformtovantext"/>
        <w:jc w:val="both"/>
        <w:rPr>
          <w:rFonts w:ascii="Calibri" w:hAnsi="Calibri" w:cs="Calibri"/>
          <w:b/>
          <w:b/>
          <w:i/>
          <w:i/>
          <w:sz w:val="21"/>
          <w:szCs w:val="21"/>
          <w:u w:val="single"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 xml:space="preserve">Hozzájárulok a személyes adataim kezeléséhez a személyes adatok védelméről szóló 122/2013 sz. törvény hatályos rendelkezései szerint, a fentiekben feltüntetett célokra és a következő terjedelemben: családi és utónév, születési dátum, cím, postai irányítószám, telefonos elérhetőség, mely adatok kezelésére a Galántai Városi Hivatal információs rendszerében kerül sor, tárolásuk és rendelkezésre bocsátásuk pedig a vonatkozó törvények rendelkezései értelmében történik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Calibri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18"/>
          <w:szCs w:val="18"/>
          <w:lang w:val="en-US" w:eastAsia="en-US"/>
        </w:rPr>
        <w:t>Figyelmeztetés</w:t>
      </w:r>
      <w:r>
        <w:rPr>
          <w:b/>
          <w:sz w:val="18"/>
          <w:szCs w:val="18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en-US" w:eastAsia="en-US"/>
        </w:rPr>
        <w:t>A kérelemhez kötelezően csatolni kell a következő dokumentumokat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a vállalkozási engedélyt, az elektronikus regisztrációs pénztárgép pénztárkönyvének „Az adóhatóság bejegyzései” szöveggel ellátott oldalának fénymásolatát, a földterület tulajdonjogát (bérletét) igazoló bizonylatot, ill. a körzeti hivatal igazolását az ingatlanhoz való viszonyról, a nyilatkozatot, melyben hivatkozik a 289/2008 sz. törvény vonatkozó rendelkezésére. </w:t>
      </w:r>
    </w:p>
    <w:p>
      <w:pPr>
        <w:pStyle w:val="Normal"/>
        <w:autoSpaceDE w:val="fals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spacing w:before="0" w:after="160"/>
        <w:rPr/>
      </w:pPr>
      <w:r>
        <w:rPr>
          <w:i/>
          <w:sz w:val="21"/>
          <w:szCs w:val="21"/>
          <w:lang w:val="en-US" w:eastAsia="en-US"/>
        </w:rPr>
        <w:t>* a nem kívánt rész törlendő</w:t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DokumentumtrkpChar">
    <w:name w:val="Dokumentumtérkép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dformtovantext">
    <w:name w:val="Predformátovaný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33:00Z</dcterms:created>
  <dc:creator>kopasova</dc:creator>
  <dc:description/>
  <cp:keywords/>
  <dc:language>en-US</dc:language>
  <cp:lastModifiedBy>xy</cp:lastModifiedBy>
  <cp:lastPrinted>2019-04-05T09:55:00Z</cp:lastPrinted>
  <dcterms:modified xsi:type="dcterms:W3CDTF">2020-03-04T13:26:00Z</dcterms:modified>
  <cp:revision>20</cp:revision>
  <dc:subject/>
  <dc:title>Meno/názov a adresa podnikateľského subjektu:</dc:title>
</cp:coreProperties>
</file>