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9.95pt,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Családi és utónév, cím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A közösség megnevezése, székhelye, a közösség nevében eljárni jogosult személy, telefonos elérhetősé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firstLine="148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Galántai Városi Hivatal </w:t>
      </w:r>
    </w:p>
    <w:p>
      <w:pPr>
        <w:pStyle w:val="Normal"/>
        <w:ind w:left="5664" w:firstLine="148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 xml:space="preserve">Városfejlesztési Osztály </w:t>
      </w:r>
    </w:p>
    <w:p>
      <w:pPr>
        <w:pStyle w:val="Normal"/>
        <w:ind w:left="5664" w:firstLine="148"/>
        <w:rPr/>
      </w:pPr>
      <w:r>
        <w:rPr>
          <w:rFonts w:cs="Calibri" w:ascii="Calibri" w:hAnsi="Calibri"/>
          <w:sz w:val="21"/>
          <w:szCs w:val="21"/>
          <w:lang w:val="en-US" w:eastAsia="en-US"/>
        </w:rPr>
        <w:t xml:space="preserve">Környezetvédelmi Részleg </w:t>
      </w:r>
    </w:p>
    <w:p>
      <w:pPr>
        <w:pStyle w:val="Normal"/>
        <w:ind w:left="5664" w:firstLine="148"/>
        <w:rPr/>
      </w:pPr>
      <w:r>
        <w:rPr>
          <w:rFonts w:cs="Calibri" w:ascii="Calibri" w:hAnsi="Calibri"/>
          <w:sz w:val="21"/>
          <w:szCs w:val="21"/>
          <w:lang w:val="en-US" w:eastAsia="en-US"/>
        </w:rPr>
        <w:t>Mierové námestie 940/1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5664" w:firstLine="148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  <w:t>924 18 Galan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Tárgy: Galánta város tulajdonában levő ingatlanon (zöldterület) található fás szárú növények kivágásának kérelmezés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lang w:val="en-US" w:eastAsia="en-US"/>
        </w:rPr>
        <w:t>A fakivágás helye (utca, jegyzékszám, a parcella száma, kataszteri terület)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 fás szárú növény fajtája (fák, cserjék), a fák és cserjék száma: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 fakivágás indoklása: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US" w:eastAsia="en-US"/>
        </w:rPr>
        <w:t>Kelt Galántán, ................................ napján</w:t>
        <w:tab/>
        <w:t xml:space="preserve">         </w:t>
        <w:tab/>
        <w:tab/>
        <w:t>...................................................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 kérelmező aláírása (bélyegző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n-US" w:eastAsia="en-US"/>
        </w:rPr>
        <w:t>Melléklet: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- A lakók több mint felének egyetértő nyilatkozata azon lakóházból, ill. a lakóház önálló házszámmal rendelkező részéből, amely mellett találhatók a fás szárú növények.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- Az érintett fás szárú növény/növények fényképe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CB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2:00Z</dcterms:created>
  <dc:creator>msu</dc:creator>
  <dc:description/>
  <cp:keywords/>
  <dc:language>en-US</dc:language>
  <cp:lastModifiedBy>xy</cp:lastModifiedBy>
  <cp:lastPrinted>2015-11-20T08:55:00Z</cp:lastPrinted>
  <dcterms:modified xsi:type="dcterms:W3CDTF">2020-03-04T13:36:00Z</dcterms:modified>
  <cp:revision>21</cp:revision>
  <dc:subject/>
  <dc:title>žiadosť</dc:title>
</cp:coreProperties>
</file>