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elléklet a 145. sz. önkormányzati rendelethez</w:t>
      </w:r>
    </w:p>
    <w:p>
      <w:pPr>
        <w:pStyle w:val="F2ZkladnTex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Adatok bejelentése a kisméretű forrás által kibocsátott légszennyezésért fizetendő illeték összegének meghatározásához a .......... évre (az előző évi adatok szerint)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 légszennyezési illetékekről szóló 401/1998 sz. törvény 6. § 4. bekezdésének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és későbbi módosításainak megfelelően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 xml:space="preserve">I. Általános adatok: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A kisméretű légszennyező forrás címe (a továbbiakban „KLF”): 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A KLF üzemeltetője (cím)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Azonosítás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Statisztikai számjel: 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természetes személy – vállalkozó  □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jogi személy       □ 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Banki kapcsolat:  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KLF – technológia, előállítás megnevezése (fűtőanyagok, nyersanyagok lerakóhelye,             0,3 MW-nál alacsonyabb hőteljesítményű energetikai berendezés, technológiai folyamatokat végző berendezés stb.) 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z üzemeltetés kezdetének dátuma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II. A kisméretű légszennyező forrásokra vonatkozó adatok: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A. A 0,3 MW-nál alacsonyabb hőteljesítményű helyhez kötött égető berendezés üzemeltetője továbbá közli az alábbiakat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2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6182"/>
      </w:tblGrid>
      <w:tr>
        <w:trPr>
          <w:trHeight w:val="8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A kazán típusa: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Teljesítmény: </w:t>
            </w:r>
          </w:p>
        </w:tc>
      </w:tr>
      <w:tr>
        <w:trPr>
          <w:trHeight w:val="8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A fűtőanyag fajtája: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Fűtőanyag fogyasztás [m</w:t>
            </w:r>
            <w:r>
              <w:rPr>
                <w:sz w:val="24"/>
                <w:vertAlign w:val="superscript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>/ év, t/ év]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A kisméretű forrás üzemóráinak száma: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B. A nagy és közepes méretű források kategóriájába nem tartozó technológiai folyamatokat végző berendezések üzemeltetője által közölt adatok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Tényleges gyártási kapacitás (kg/óra, t/év), a szerves oldószerek tényleges felhasználása (kg/év), a feldolgozott fa tényleges mennyisége (m</w:t>
            </w:r>
            <w:r>
              <w:rPr>
                <w:sz w:val="24"/>
                <w:vertAlign w:val="superscript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>/év),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A gyártás fajtája: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apvető nyersanyagok felhasználása (kg/év), feltüntetve a szerves illóanyagok, a szilárd és egyéb szennyező anyagok mennyiségét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A szennyező anyagok fajtája 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. Üzemanyagtöltő állomás, fűtőanyagok, nyersanyagok, termékek, hulladékok és felfogott exhalátumok lerakóhelyének üzemeltetője által közölt adatok, térségek, ahol olyan munkákat végeznek, melyek légszennyezést okozhatnak, továbbá jelentős légszennyezést okozó tevékenységek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A kezelt, tárolt anyag fajtája és mennyisége (t/év), tényleges éves forgalom m</w:t>
            </w:r>
            <w:r>
              <w:rPr>
                <w:sz w:val="24"/>
                <w:vertAlign w:val="superscript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>-ben, az anyagmozgatásra szolgáló terület nagysága (m</w:t>
            </w:r>
            <w:r>
              <w:rPr>
                <w:sz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A szennyezőanyagok fajtája és átfolyó tömege (kg/év)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 földalatti tartályok és a gépjárművek üzemanyagtartálya feltöltésének módja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A bejelentőt elkészítette: </w:t>
        <w:tab/>
        <w:tab/>
        <w:tab/>
        <w:tab/>
        <w:t>Aláírás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Beterjesztés dátuma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Helyességéért felelős:</w:t>
        <w:tab/>
        <w:tab/>
        <w:tab/>
        <w:tab/>
        <w:tab/>
        <w:t>Aláírás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Telefon: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9:00Z</dcterms:created>
  <dc:creator>uhrikova</dc:creator>
  <dc:description/>
  <cp:keywords/>
  <dc:language>en-US</dc:language>
  <cp:lastModifiedBy>xy</cp:lastModifiedBy>
  <dcterms:modified xsi:type="dcterms:W3CDTF">2020-03-04T13:40:00Z</dcterms:modified>
  <cp:revision>19</cp:revision>
  <dc:subject/>
  <dc:title>Príloha k všeobecne záväznému nariadeniu č</dc:title>
</cp:coreProperties>
</file>