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 vállalkozó neve/megnevezése és cím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</w:rPr>
        <w:t>Mierové námestie 940/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1"/>
          <w:szCs w:val="21"/>
        </w:rPr>
      </w:pPr>
      <w:r>
        <w:rPr>
          <w:sz w:val="21"/>
          <w:szCs w:val="21"/>
        </w:rPr>
        <w:t>924 18 Galan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árgy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i/>
          <w:sz w:val="27"/>
          <w:szCs w:val="27"/>
          <w:u w:val="single"/>
        </w:rPr>
        <w:t xml:space="preserve">Alkalmi rendezvényre vonatkozó üzemeltetési időtartam jóváhagyása iránti kérelem Galántán működő kereskedelmi és szolgáltatási vállalkozás részére </w:t>
      </w:r>
    </w:p>
    <w:p>
      <w:pPr>
        <w:pStyle w:val="Normal"/>
        <w:spacing w:lineRule="atLeast" w:line="240" w:before="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55/2010 számú, Galántán működő üzletek és szolgáltatások nyitvatartási idejét szabályozó önkormányzati rendelet 6. cikkelye értelmében kérem az üzlet/szolgáltatás üzemeltetési időtartamának jóváhagyását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saládi és utónév </w:t>
      </w:r>
      <w:r>
        <w:rPr>
          <w:b/>
          <w:i/>
          <w:sz w:val="24"/>
          <w:szCs w:val="24"/>
        </w:rPr>
        <w:t>(jogi személy esetében cégnév és a hivatalos képviselő neve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4"/>
          <w:szCs w:val="24"/>
        </w:rPr>
        <w:t xml:space="preserve">Lakhely </w:t>
      </w:r>
      <w:r>
        <w:rPr>
          <w:b/>
          <w:i/>
          <w:sz w:val="24"/>
          <w:szCs w:val="24"/>
        </w:rPr>
        <w:t>(jogi személy esetében székhely</w:t>
      </w:r>
      <w:r>
        <w:rPr>
          <w:b/>
          <w:sz w:val="24"/>
          <w:szCs w:val="24"/>
        </w:rPr>
        <w:t>)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Statisztikai számjel: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elefonsz.: </w:t>
      </w:r>
      <w:r>
        <w:rPr>
          <w:sz w:val="24"/>
          <w:szCs w:val="24"/>
        </w:rPr>
        <w:t xml:space="preserve">................................................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z üzlethelyiség címe: .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Üzlethelyiség: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ezvény: 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átum, időpont: .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lt ......................................, .......................... napján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>A kérelmező aláírása és bélyegzője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A kérelem igazolása és a város által megszabott feltételek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A kérelmező köteles/tudomásul vesz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z üzemeltetést oly módon biztosítani, hogy a zene hangereje és a látogatók ne zavarják az üzlethelyiség közeli környék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etartani a szeszes italok fiatalkorúaknak történő értékesítésére vonatkozó tilalm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18"/>
          <w:szCs w:val="18"/>
        </w:rPr>
        <w:t xml:space="preserve">azt a tényt, hogy amennyiben a városi rendőrséghez bejelentés érkezik az éjszakai nyugalom megzavarását illetően, akkor a városi rendőrség járőrszolgálata a rendezvényt azonnal leállítja, az üzlethelyiséget pedig azonnal bezáratja.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lt ..........................................,  .................................. napján         ...........................................................</w:t>
      </w:r>
    </w:p>
    <w:p>
      <w:pPr>
        <w:pStyle w:val="Normal"/>
        <w:spacing w:lineRule="auto" w:line="240" w:before="0" w:after="0"/>
        <w:ind w:left="6372" w:firstLine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áírás és bélyegző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Tudomásul vételre: Galántai Városi Rendőrség</w:t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3:00Z</dcterms:created>
  <dc:creator>kopasova</dc:creator>
  <dc:description/>
  <cp:keywords/>
  <dc:language>en-US</dc:language>
  <cp:lastModifiedBy>xy</cp:lastModifiedBy>
  <cp:lastPrinted>2019-05-06T07:50:00Z</cp:lastPrinted>
  <dcterms:modified xsi:type="dcterms:W3CDTF">2020-03-04T13:47:00Z</dcterms:modified>
  <cp:revision>6</cp:revision>
  <dc:subject/>
  <dc:title>Meno/názov a adresa podnikateľského subjektu:</dc:title>
</cp:coreProperties>
</file>